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6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указов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Губернатор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2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2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1.1. От 20.02.2021 № 24 «Об установлении ограничительных мероприятий (карантина) по бешенству животных на территории                              муниципального образования Савальское сельское поселение Малмыжского района Кировской области и охотничьих угодий, закрепленных за Малмыжской районной организацией общественной организации «Кировское областное общество охотников и рыболовов» в пределах границ Савальского сельского округа Малмыжс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1.2. От 03.03.2021 № 29 «Об установлении ограничительных мероприятий (карантина) по бешенству животных на территории муниципального образования Арбаж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1.3. От 12.04.2021 № 57 «Об установлении ограничительных мероприятий (карантина) по бешенству животных на территории муниципального образования городской округ город Вятские Поляны Кировской области».</w:t>
      </w:r>
    </w:p>
    <w:p>
      <w:pPr>
        <w:pStyle w:val="Normal"/>
        <w:spacing w:lineRule="exact" w:line="4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0"/>
        <w:ind w:firstLine="709"/>
        <w:rPr>
          <w:spacing w:val="2"/>
        </w:rPr>
      </w:pPr>
      <w:r>
        <w:rPr>
          <w:spacing w:val="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pacing w:before="720" w:after="0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84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4:00Z</dcterms:created>
  <dc:creator>1</dc:creator>
  <dc:description/>
  <cp:keywords/>
  <dc:language>en-US</dc:language>
  <cp:lastModifiedBy>Любовь В. Кузнецова</cp:lastModifiedBy>
  <cp:lastPrinted>2021-06-18T12:06:00Z</cp:lastPrinted>
  <dcterms:modified xsi:type="dcterms:W3CDTF">2021-06-25T12:35:00Z</dcterms:modified>
  <cp:revision>4</cp:revision>
  <dc:subject/>
  <dc:title>ГУБЕРНАТОР  КИРОВСКОЙ  ОБЛАСТИ</dc:title>
</cp:coreProperties>
</file>